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334     от    24.10.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техническое оснащение и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безопасности, включая обеспечение 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ое бюджетное стационарное учреждение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ом-интернат малой вместимости для пожилых людей и инвалидов Погар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211290 612  (700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ы по покрытию огнезащитным пропиточным составом  «ОБЗС» деревянных конструкций чердачного помещ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09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УСОН «Дом-интернат малой вместимости для пожилых людей и инвалидов Погарского района»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Бутынко Л.Ф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СУСОН «Дом-интернат малой вместимости для пожилых людей и инвалидов Погарского района»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Бутынко Л.Ф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5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12-25T13:09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